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ALLEGATO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NDO </w:t>
      </w:r>
    </w:p>
    <w:p>
      <w:pPr>
        <w:pStyle w:val="Normal"/>
        <w:numPr>
          <w:ilvl w:val="0"/>
          <w:numId w:val="0"/>
        </w:numPr>
        <w:ind w:left="0" w:right="0" w:firstLine="708"/>
        <w:jc w:val="center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PROGETTI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INTEGRATI PER L’ABBATTIMENTO DELLE EMISSIONI CLIMALTERANTI  IN AMBITO URBANO”</w:t>
      </w:r>
    </w:p>
    <w:p>
      <w:pPr>
        <w:pStyle w:val="Normal"/>
        <w:numPr>
          <w:ilvl w:val="0"/>
          <w:numId w:val="0"/>
        </w:numPr>
        <w:ind w:left="0" w:right="0" w:firstLine="7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D.D. 11924 DEL 30/7/2020</w:t>
      </w:r>
    </w:p>
    <w:p>
      <w:pPr>
        <w:pStyle w:val="Normal"/>
        <w:numPr>
          <w:ilvl w:val="0"/>
          <w:numId w:val="0"/>
        </w:numPr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GRADU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OLE_LINK14"/>
      <w:bookmarkStart w:id="1" w:name="OLE_LINK13"/>
      <w:bookmarkStart w:id="2" w:name="OLE_LINK712"/>
      <w:bookmarkStart w:id="3" w:name="OLE_LINK713"/>
      <w:bookmarkStart w:id="4" w:name="OLE_LINK14"/>
      <w:bookmarkStart w:id="5" w:name="OLE_LINK13"/>
      <w:bookmarkStart w:id="6" w:name="OLE_LINK712"/>
      <w:bookmarkStart w:id="7" w:name="OLE_LINK713"/>
      <w:bookmarkEnd w:id="4"/>
      <w:bookmarkEnd w:id="5"/>
      <w:bookmarkEnd w:id="6"/>
      <w:bookmarkEnd w:id="7"/>
    </w:p>
    <w:tbl>
      <w:tblPr>
        <w:tblW w:w="14123" w:type="dxa"/>
        <w:jc w:val="left"/>
        <w:tblInd w:w="2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138"/>
        <w:gridCol w:w="2967"/>
        <w:gridCol w:w="2720"/>
        <w:gridCol w:w="1413"/>
        <w:gridCol w:w="1760"/>
        <w:gridCol w:w="1587"/>
        <w:gridCol w:w="176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. GRA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UP  S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GGETTO RICHIEDEN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OLO PROG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STO TOTA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it-IT" w:eastAsia="zh-CN" w:bidi="ar-SA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VESTIMENTO AMMISSIBILE (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it-IT" w:eastAsia="zh-CN" w:bidi="ar-SA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RIBUTO AMMISSIBILE (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it-IT" w:eastAsia="zh-CN" w:bidi="ar-SA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UNTEGGI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LUC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DELUC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.512,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.975,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PIS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ForPU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.779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.314,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.380,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3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PIOMBIN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U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.813,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001,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982,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FIRENZE - DIREZIONE AMBIEN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rdimento isole calore Firenze - P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.762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578,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991,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CAPANNOR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.734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.007,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064,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,4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CASTELFIORENTIN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o urba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.203,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514,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PRAT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4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.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MONTOPOLI IN VAL D'ARN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DE URBA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557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.206,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.953,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SESTO FIORENTIN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TO JUNGLE BIK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039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982,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635,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MONTECATINI TER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ESTAZIONE URBANA MONTECATINI TERM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981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77,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SANTA CROCE SULL'ARN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do Forestazione Urbana 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016,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525,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CALENZAN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ESTAZIONE URBANA CALENZA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162,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897,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FIRENZE - DIREZIONE AMBIEN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rdimento isole calore Firenze - C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.087,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.048,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909,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PISTO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stoia-Parco Ponte Europ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.307,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.876,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TERRANUOVA BRACCIOLIN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ovi parchi per Terranuova Bracciol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.711,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802,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,00*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SAN GIOVANNI VALDARNO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GIOVANNI PIU' VERDE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.992,0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.962,0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.737,9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PONTEDER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DO VERDE URBA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.848,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945,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561,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. GRA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UP  S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GGETTO RICHIEDEN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OLO PROG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STO TOTA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it-IT" w:eastAsia="zh-CN" w:bidi="ar-SA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VESTIMENTO AMMISSIBILE (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it-IT" w:eastAsia="zh-CN" w:bidi="ar-SA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RIBUTO AMMISSIBILE (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it-IT" w:eastAsia="zh-CN" w:bidi="ar-SA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UNTEGGIO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BUGGIANO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do Verde Urba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823,4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823,4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.702,8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ALTOPASCI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BATTIMENTO EMISSIONI CLIMALTERANT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651,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589,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464,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,00*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EMPOLI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BATTIMENTO EMISSIONI CLIMALTERANTI AMBITO URBANO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.460,3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422,2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625,8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CASCIN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ariamo dal verd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992,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247,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475,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BIENTIN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BI-GREEN SYST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.2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.771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.794,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FUCECCHI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AECAUC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560,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704,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PORCAR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BATTIMENTO EMISSIO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.325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.920,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460,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MONTA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.238,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.891,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,9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CHIESINA UZZANES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A.E.C. 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948,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.434,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BORGO A MOZZAN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tà dell'aria Borg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106,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902,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811,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LIVORN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FIRENZE / PVFS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791,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312,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MONTEVARCH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do forestazione urba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.312,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.128,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.462,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,6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SIGN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QUALIFICAZIONE URBANA E FORESTAZIONE A SIG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.091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.867,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POGGIO A CAIAN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ETTO INTEGRATO DI FORESTAZIONE URBANA POGG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60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.260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834,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CARMIGNAN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emo foresta a Carmigna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.720,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.024,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900,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,00*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SANTA MARIA A MONTE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_10_Riqualificazione.aree.Ponticelli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510,3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233,1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AGLIAN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battimento emissioni climalterant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.464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517,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,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GROSSET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O DIVERSIVO - LA FORMAZIONE DEI BOSCHI URBA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115,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092,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CARRAR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raAriaPuli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.209,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269,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500,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REGGELL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an di Rona Verd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825,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379,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831,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MASS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etto via Croce , v.le Chiesa e P.zza Matteott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.320,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694,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847,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. GRA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UP  S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GGETTO RICHIEDEN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OLO PROG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STO TOTA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it-IT" w:eastAsia="zh-CN" w:bidi="ar-SA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VESTIMENTO AMMISSIBILE (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it-IT" w:eastAsia="zh-CN" w:bidi="ar-SA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TRIBUTO AMMISSIBILE (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it-IT" w:eastAsia="zh-CN" w:bidi="ar-SA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UNTEGGIO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PONSACCO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V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708,9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708,9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010,0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UZZAN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DO VERDE URBA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196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397,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.957,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PONTE BUGGIANES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DE URBANO A PONTE BUGGIANES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.773,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776,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099,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,00*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CASCIANA TERME LARI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cianaO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907,2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406,7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612,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SCANDICC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N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.360,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810,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.396,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UNE DI CASTELFRANCO DI SOTTO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FRANCO VERDE E CICLABI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813,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.915,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BAGNO A RIPOL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GreenAlbero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721,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502,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CAMPI BISENZI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mboschiamo Camp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84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749,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.513,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LASTRA A SIGN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LASTRAPIANTA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96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559,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903,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FIGLINE E INCISA VALDARN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ESTAZIONE URBANA AREA CD LE NAV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536,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121,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,00*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CASCIANA TERME LARI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gnanO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094,5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662,7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559,8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,00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VINC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deVinc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10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847,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704,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PIEVE A NIEVO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etto verde urba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683,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015,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UNE SAN MINIATO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Miniato_Urban_Fore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.662,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.896,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QUARRA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ECQ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942,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348,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AREZZ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battimento climalteranti Arezz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335,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902,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,00</w:t>
            </w:r>
          </w:p>
        </w:tc>
      </w:tr>
    </w:tbl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Criterio di priorità , a parità di punteggio finale, in base all’assorbimento delle emissioni di gas climalteranti in termini di CO2 stoccata corretta  (v. paragrafo 5.5 del bando)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50:00Z</dcterms:created>
  <dc:creator>UserRegTosc</dc:creator>
  <dc:description/>
  <dc:language>en-US</dc:language>
  <cp:lastModifiedBy/>
  <cp:lastPrinted>1995-11-21T17:41:00Z</cp:lastPrinted>
  <dcterms:modified xsi:type="dcterms:W3CDTF">2021-04-08T09:26:10Z</dcterms:modified>
  <cp:revision>80</cp:revision>
  <dc:subject/>
  <dc:title/>
</cp:coreProperties>
</file>